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Microcom QX4232B 2400/9600 bps ADLC Gateway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front panel dip switches to 2 ON (DOWN), all others OFF (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all rear panel dip switches to OFF (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et modem by cycling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wintmcm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erify that Modem Activation String in gateway setup is ATZ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tivation String is set to ATS0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